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40-01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09-18-02/2-24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Štrigova za 2025. godinu i projekcija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 (Founder Extended)" w:cs="Arial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Prijedlog Proračuna Općine Štrigova za 2025. godinu i projekcija za 2026. i 2027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Štrigov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Prijedloga Proračuna Općine Štrigova za 2025. godinu i projekcija za 2026.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strigov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16.11.2024. do 16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enis Jelenč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ŠTRIGOV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ŠTRIGOV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6:00Z</dcterms:created>
  <dc:creator>Korisnik</dc:creator>
  <dc:description/>
  <cp:keywords/>
  <dc:language>en-US</dc:language>
  <cp:lastModifiedBy>Korisnik</cp:lastModifiedBy>
  <dcterms:modified xsi:type="dcterms:W3CDTF">2024-12-17T06:55:00Z</dcterms:modified>
  <cp:revision>3</cp:revision>
  <dc:subject/>
  <dc:title/>
</cp:coreProperties>
</file>